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Форма № 1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бюджетное учреждение образования Бугульминского муниципального района Республики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бюджетное образовательное учреждеие Татарская Дымская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наличии учебной литературы в учреждениях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6267"/>
        <w:gridCol w:w="1080"/>
        <w:gridCol w:w="1605"/>
        <w:gridCol w:w="1197"/>
        <w:gridCol w:w="1260"/>
        <w:gridCol w:w="1322"/>
        <w:gridCol w:w="1378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, наименование учебного из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 изложения (рус./тат.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из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 в наличии (экз.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хватка (экз.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ишки (экз.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кина В.П., Горецкий В.Г. Просвещ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. Ч. 1.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нова Л.Ф., Горецкий В.Г., Виноградская Л.А.Просвещ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Х.Мияссарова, Ч.М.Харисова Магариф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Әдәби у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иуллина Г.М, Гарифулл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ариф-Вакыт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, Ч. 1.2.(Комплект с электр.приложение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 М.И., Степанова С.В., Волкова С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, Ч. 1.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аков А.А., Новицкая М.Ю.Просвещ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96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бу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цкий В.Г.,Кирюшкин В.А.,Виноградовская Л.А. и др. Просвещ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фба. 1к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сова Ч.М. и д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гариф-Вакы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иуллина Г.М., Гарифуллина М.Я., Мухаметзянова Э.Г., Хасанова Ф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риф-Вакы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Әдәби у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иуллина Г.М., Гарифуллина М.Я., Мухаметзянова Э.Г., Хасанова Ф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риф-Вакы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сова Ч.М., Мияссарова И.Х., Татарский язык с электронным приложением. Магариф-Вакы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о М.И., Бантова М.А., Бельтюкова Г.В. и д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нова Л.Ф., Горецкий В.Г., Голованова М.В. и др. Просвещ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нова Л.Ф., Горецкий В.Г., Голованова М.В. и др. Просвещ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ешаков А.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акина В.П., Горецкий В.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. Ч. 1,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заева Т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у китабы Ч.1,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анова М.Х., Миннуллин Р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риф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. Ч. 1, 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аков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joy Englis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олетова М.З. и д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у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цкий Л.Ф., Голованова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иева А. Х. Магариф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. Ч. 1 и 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 М.И., Бантова М.А., Бельтюкова Г.В. и д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. Ч. 1.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заева Т.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. Ч. 1,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нова Л.Ф., Горецкий В.Г., Голованова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ий язык, 4кл. Ч. 1 и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афарова Р.Х., Р.А.Асылгарае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риф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 (та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Х.Ягъфә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риф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. Ч. 1,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аков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риф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joy Englis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олетова М.З. и д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у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духовно- нравственной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Саха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слов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вокруг н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аков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ая литература: Хрестома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хин А.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риф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афарова Р.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риф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афарова Р.Х.Просвещ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риф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Ч. 1,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 М.И. Бантова М.А., Бельтюкова Г.В. и д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риф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ве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ешаков А.А., Сонин Н.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речь, 5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З.Шакир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риф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ая литература. 5к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Ш.Залялиева, ГМ.Адгамова, Д.Ш.Сибгатул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ое книжное издательств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Enjoy Englis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олетова М.З. и д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у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Древнего м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йловский Ф.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слов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литература. 5 кл. Ч. 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тзянов М.Г.и д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ое книжное изда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олетова М.З., Добрынина Н.В., Трубанева Н.Н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у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, 5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кирова Л.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риф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енкин Т. 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пов Р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риф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ялиева М. Ш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риф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сова Ч.М., Максимов Н.В., Сайфетдинов Р.Р.: под редакцией М.З. Закиев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ое книжное издательств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умовская М.М., Львова СИ., Капинос В.И. и д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общая история. История Древнего м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гасин А.А., Годер Г.И., Свенцицкая И.С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ечник В.В. Дроф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адуллина Ф.Ю.,Хайрутдинова Г.А., Закирова Р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риф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литература. Ч. 1 и 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тзянов М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риф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ашева Д.Г., Юсупов Ф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риф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ая литера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иева Ф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риф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илов А.А., Косулина Л.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 Герасим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риф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joy Englis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олетова М.З. и д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у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енкин Т. 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Татарст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зин Ф. Ш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риф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вченко А.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әте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елов Е.В. Русское слов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олетова М.З., Добрынина Н.В., Трубанева Н.Н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у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реч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Ю.Ахмадул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риф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Татарст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зин Ф.Ш., Пискарев В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әте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и культура татарского на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атдинов М.М. (руководитель авторского коллектива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ое книжное издательств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. Многообразие живых организм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аров В.Б., Сонин Н.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ттахова Н.Н. и д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риф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литература Ч. 1 и 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тзянов М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риф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иуллина Ф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риф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ая литера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типов Ф.М. И д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риф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общая история. История Нового време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митриева О.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слов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вченко А.И., Певцова Е.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слово, 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олетова М.З. и д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ул, 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насян Л.С , Бутузов В.Ф., Кадомцев СБ. и д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, 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Татарст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язов И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әтер, 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ычев Ю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риф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илов А.А., Косулина Л.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енко В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-ГРАФ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винников А. 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, Астрел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елов Е. В.Русское слов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. Углуб.изу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ычев Ю.Н., Миндюк Н.Г.,Нешков К.И. и д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мози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ышкин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Корин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риф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Татарст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язов И.А., Пискарев В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әтер, 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00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акин И.Г., Залогова Л.А., Русаков С.В. и д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ОМ. Лаборатория зн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ов Д.В., Маш Р.Д., Беляев И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ред. Л.З. Шакир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риф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литература Ч. 1 и 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тзянов М.Г.Магариф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иев М.З.Магариф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ая литера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адуллин А.Г. и др.Магариф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общая история.История Нового време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ладин Н.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слов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России. При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инова И.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дзитис Г.Е., Фельдман Ф.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олетова М.З. и д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у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насян Л.С , Бутузов В.Ф., Кадомцев СБ. и д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А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әте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яковский С.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Татарст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карев В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винников А. 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, Астрел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риелян О.С. Дроф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А.Т., Хренников Б.О. / Под р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Татарст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Тайс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ышкин А. В., Гутник Е.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ое книжное издательств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 А. 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ое книжное издательств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реч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ки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риф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Татарст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карев В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әте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акин И.Г., Залогова Л.А., Русаков С.В. и д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ОМ. Лаборатория зна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реч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амонова Н.А.,Фаттахова Н.Н., Умарова Л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риф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литература. Ч. 1 и 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тзянов М.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риф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ий язык, 9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З.Закиев Магариф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России. Хозяй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онов В.П., Баринова И.И.,Ром В.Я., Лобжанидзе А.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зитис Г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насян Л.С , Бутузов В.Ф., Кадомцев СБ. и д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Перыш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танбеков Б. 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риф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хударов С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 XX-начало XXI в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 А.А., Косулина Л.Г., Брандт М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А.И., Певцова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слов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риелян О.С. Дроф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фуллин В.Г.Магариф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ычев Ю. 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риф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общая история. Новейшая ист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ладин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слов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.Мамон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ая литература. 9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негулов Х.Ю., Садретдинов Ш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ое книжное издательств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Татарст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Тайс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вина В.Я., Коровин В.И., Збарский И.С и д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би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 В.В., Мамантов С.Г., Сонин Н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 с древнейших времен до конца XVII в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енко Н.И., Андреев И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 и начала анали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могоров А.Н., Абрамов А.М., Дудницын Ю.П. и д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(базовый уровен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бриелян О.С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ий язык 10-11к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З.Закиев, Н.В.Максим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риф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ortlight Английский язык в фокус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 и начала анали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могоров А.Н. и д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общая история (базовый и профильный уровн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ладин Н.В., Симония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слов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 (базовый уровен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акин И.Г., Хеннер Е.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ОМ. Лаборатория зна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(базовый уровен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аковский В.П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Я. Мякишев, Б.Б. Буховц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риф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еспублики Татарстан и татарского на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язов Р. 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риф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ья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риф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анасян Л.С. и д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 В. 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риф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Татарст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зин Ф.Ш., Гилязов И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әте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кирова Л.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риф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би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аров В.Б., Мамонтов С.Г., Сонин Н.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 и начала анали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могоров А.Н., Абрамов А.М., Дудницын Ю.П. и д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амонова Н.А., Фаттахова Н.Н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риф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ий язык 10-11к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З.Закиев, Н.В.МаксимовМагариф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 и начала анали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могоров А.Н. и др.Просвещ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зитис Г. 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, Астрел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. 11 кл. На тат.я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фуллин В.Г., Исламшин Р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риф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 (базовый уровен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акин И.Г., Хеннер Е.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ОМ. Лаборатория зна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 В. 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риф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Татарст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карев В. 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риф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литература. Ч. 1 и 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тзянов М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риф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Директор школы:          Ибраева И.А</w:t>
      </w:r>
    </w:p>
    <w:p>
      <w:pPr>
        <w:pStyle w:val="Normal"/>
        <w:jc w:val="center"/>
        <w:rPr/>
      </w:pPr>
      <w:r>
        <w:rPr/>
        <w:t xml:space="preserve">Библиотекарь:                 Ахметова Ф.М.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39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Courier" w:hAnsi="Courier" w:cs="Courier"/>
      <w:sz w:val="32"/>
      <w:szCs w:val="20"/>
    </w:rPr>
  </w:style>
  <w:style w:type="paragraph" w:styleId="TextBodyIndent">
    <w:name w:val="Body Text Indent"/>
    <w:basedOn w:val="Normal"/>
    <w:pPr>
      <w:ind w:firstLine="900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5:44:00Z</dcterms:created>
  <dc:creator>Эдуард</dc:creator>
  <dc:description/>
  <cp:keywords/>
  <dc:language>en-US</dc:language>
  <cp:lastModifiedBy>GTI</cp:lastModifiedBy>
  <cp:lastPrinted>2010-03-09T17:34:00Z</cp:lastPrinted>
  <dcterms:modified xsi:type="dcterms:W3CDTF">2013-06-13T10:22:00Z</dcterms:modified>
  <cp:revision>4</cp:revision>
  <dc:subject/>
  <dc:title>Управление образованием</dc:title>
</cp:coreProperties>
</file>